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穹之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遐想探寻天空的奥秘与人类对宇宙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遐想：探寻天空的奥秘与人类对宇宙的追求</w:t>
      </w:r>
      <w:r>
        <w:rPr>
          <w:sz w:val="32"/>
          <w:szCs w:val="32"/>
        </w:rPr>
        <w:t>&lt;/p&gt;&lt;p&gt;&lt;img src="/static-img/HKuQTNnjT74yBdR6XW0re1S7k2LeOaBy5rdOT6q97_ju7ZaUefD21ZEdaclMSR72.jpg"&gt;&lt;/p&gt;&lt;p&gt;</w:t>
      </w:r>
      <w:r>
        <w:rPr>
          <w:sz w:val="32"/>
          <w:szCs w:val="32"/>
        </w:rPr>
        <w:t>在浩瀚无垠的天穹之下，星辰点缀着璀璨如织的夜空。自古以来，无数文人墨客就被这些繁星点点所吸引，他们在仰望这片广阔天穹时，不仅是为了解释自然界的一切，还更深层次地探索了自己心灵和世界存在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爱因斯坦提出了相对论，这一理论改变了我们对时间和空间理解，使得我们能够将“天穹之下”的概念从静态向动态转变，从而揭示了宇宙是一个不断扩张、变化着的系统。在这个过程中，我们不仅看到了光速恒定的神奇现象，也了解到黑洞与暗物质等未知领域背后的谜团。</w:t>
      </w:r>
      <w:r>
        <w:rPr>
          <w:sz w:val="32"/>
          <w:szCs w:val="32"/>
        </w:rPr>
        <w:t>&lt;/p&gt;&lt;p&gt;&lt;img src="/static-img/2v1XpGk6fAggWoMGswVWhVS7k2LeOaBy5rdOT6q97_hWPTKZydAFT66MaDIVOBybn3B02EZ5m4jQnMDKYEFXUjnsvJ9YWilueZmT-iy74t-gRcoBb1eLJd1bHS_KQy739cqwfF31oS3bAJFQkg4TUTGk0aos24iwjaJhZETj_04.jpg"&gt;&lt;/p&gt;&lt;p&gt;</w:t>
      </w:r>
      <w:r>
        <w:rPr>
          <w:sz w:val="32"/>
          <w:szCs w:val="32"/>
        </w:rPr>
        <w:t>随着科学技术的飞跃，人类开始踏上征服太空的大道。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在美国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任务中，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成为第一个踏上月球表面的人类，他那著名的话语“这是一个伟大的步骤，但它只是开端。”成为了历史上的重要瞬间。从此，“天穹之下”不再是人类活动范围内，而是在太阳系乃至更远处寻找生命踪迹、探索未知世界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天穹之下”依旧激发着人们无限遐想。中国载人航天工程已经取得了一系列重大成就，如嫦娥四号成功返回地球带回大量样本，为后续研究提供宝贵资料。而国际合作项目如欧洲空间局（</w:t>
      </w:r>
      <w:r>
        <w:rPr>
          <w:sz w:val="32"/>
          <w:szCs w:val="32"/>
        </w:rPr>
        <w:t>ESA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Gaia</w:t>
      </w:r>
      <w:r>
        <w:rPr>
          <w:sz w:val="32"/>
          <w:szCs w:val="32"/>
        </w:rPr>
        <w:t>卫星项目，则为我们精确测量银河系中的恒星数量和分布，为理解宇宙演化提供了新的视角。</w:t>
      </w:r>
      <w:r>
        <w:rPr>
          <w:sz w:val="32"/>
          <w:szCs w:val="32"/>
        </w:rPr>
        <w:t>&lt;/p&gt;&lt;p&gt;&lt;img src="/static-img/_BvH7DZfQ_cNmuCARzr_0lS7k2LeOaBy5rdOT6q97_hWPTKZydAFT66MaDIVOBybn3B02EZ5m4jQnMDKYEFXUjnsvJ9YWilueZmT-iy74t-gRcoBb1eLJd1bHS_KQy739cqwfF31oS3bAJFQkg4TUTGk0aos24iwjaJhZETj_04.jpg"&gt;&lt;/p&gt;&lt;p&gt;</w:t>
      </w:r>
      <w:r>
        <w:rPr>
          <w:sz w:val="32"/>
          <w:szCs w:val="32"/>
        </w:rPr>
        <w:t>除了科技进步，“天穹之下”的美感也让艺术家们找到灵感。法国画家克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奈曾经创作过《睡莲》系列，其中许多作品描绘的是他位于巴黎郊外花园里的水面，这些水面的反射仿佛是一片宁静的小型版块，让人联想到那些浩瀚又平静的大海一般不可思议的地球大气层，以及它所承载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繁华都市的一隅，用手指轻轻触摸窗户玻璃，那透明而坚硬的屏障隔绝了我与外界，却让我可以看见那片辽阔且清晰可见的大气层，是不是也能感觉到我们的生活对于整个宇宙来说不过是一抛落于“天穹之下的微尘”。然而正因为如此，我们才有勇气去思考去探索，因为每一次跨越，都可能发现新的世界，每一次抬头仰望，就可能听到来自遥远但熟悉的声音——那些永恒且属于所有生命体共有的呼唤：继续前行，你们是我心中的明灯。你我的彼岸，只在你愿意追寻的地方。</w:t>
      </w:r>
      <w:r>
        <w:rPr>
          <w:sz w:val="32"/>
          <w:szCs w:val="32"/>
        </w:rPr>
        <w:t>&lt;/p&gt;&lt;p&gt;&lt;img src="/static-img/weKRjvDFdP4ngTLC-C9DL1S7k2LeOaBy5rdOT6q97_hWPTKZydAFT66MaDIVOBybn3B02EZ5m4jQnMDKYEFXUjnsvJ9YWilueZmT-iy74t-gRcoBb1eLJd1bHS_KQy739cqwfF31oS3bAJFQkg4TUTGk0aos24iwjaJhZETj_04.jpg"&gt;&lt;/p&gt;&lt;p&gt;&lt;a href = "/doc/618974-</w:t>
      </w:r>
      <w:r>
        <w:rPr>
          <w:sz w:val="32"/>
          <w:szCs w:val="32"/>
        </w:rPr>
        <w:t xml:space="preserve">天穹之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遐想探寻天空的奥秘与人类对宇宙的追求</w:t>
      </w:r>
      <w:r>
        <w:rPr>
          <w:sz w:val="32"/>
          <w:szCs w:val="32"/>
        </w:rPr>
        <w:t>.doc" rel="alternate" download="618974-</w:t>
      </w:r>
      <w:r>
        <w:rPr>
          <w:sz w:val="32"/>
          <w:szCs w:val="32"/>
        </w:rPr>
        <w:t xml:space="preserve">天穹之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遐想探寻天空的奥秘与人类对宇宙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